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日经我行董事会审议通过，同意我行与屿见（厦门）文旅有限公司签约，于往返鼓浪屿的客运船舶投放船舶广告（含船身广告及船舱内广告），合作期限为一年，金额为</w:t>
      </w:r>
      <w:r>
        <w:rPr>
          <w:rFonts w:eastAsia="仿宋_GB2312;仿宋" w:cs="Calibri" w:ascii="仿宋_GB2312;仿宋" w:hAnsi="仿宋_GB2312;仿宋"/>
          <w:color w:val="565656"/>
          <w:sz w:val="32"/>
          <w:szCs w:val="32"/>
        </w:rPr>
        <w:t>30</w:t>
      </w:r>
      <w:r>
        <w:rPr>
          <w:rFonts w:ascii="仿宋_GB2312;仿宋" w:hAnsi="仿宋_GB2312;仿宋" w:cs="Calibri" w:eastAsia="仿宋_GB2312;仿宋"/>
          <w:color w:val="565656"/>
          <w:sz w:val="32"/>
          <w:szCs w:val="32"/>
        </w:rPr>
        <w:t>万元。因屿见（厦门）文旅有限公司为厦门象屿集团有限公司全资子公司，厦门象屿集团有限公司为我行主要股东厦门象屿资产管理运营有限公司的关联方，而厦门象屿集团有限公司及其关联企业在我行授信类交易余额已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根据《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修订）》和《厦门农村商业银行股份有限公司董事会关联交易控制委员会议事规则》，本笔交易属于重大关联交易，已按照《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修订）》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关联法人名称：屿见（厦门）文旅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非自然人投资或控股的法人独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陈春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1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一般项目：旅行社服务网点旅游招徕、咨询服务；食品互联网销售（仅销售预包装食品）；信息咨询服务（不含许可类信息咨询服务）；信息技术咨询服务；信息系统集成服务；技术服务、技术开发、技术咨询、技术交流、技术转让、技术推广；珠宝首饰制造；工艺美术品及礼仪用品销售（象牙及其制品除外）；文具用品批发；教学用模型及教具销售；办公用品销售；互联网销售（除销售需要许可的商品）；玩具、动漫及游艺用品销售；游艺用品及室内游艺器材销售；游艺及娱乐用品销售；照相机及器材销售；普通露天游乐场所游乐设备销售；玩具销售；停车场服务；物业管理；旅客票务代理；票务代理服务；休闲娱乐用品设备出租；租借道具活动；海滩浴场更衣及租借用品服务；会议及展览服务；数字内容制作服务（不含出版发行）；数字文化创意内容应用服务；日用百货销售；食品销售（仅销售预包装食品）；广告制作；广告设计、代理；广告发布；文具用品零售；销售代理；工业互联网数据服务；个人互联网直播服务；数字创意产品展览展示服务；市场营销策划；品牌管理；游艺用品及室内游艺器材制造；旅游开发项目策划咨询；专业设计服务；新鲜蔬菜批发；新鲜蔬菜零售；软件开发；农副产品销售；鲜肉批发；鲜肉零售；豆及薯类销售；创业空间服务；化妆品批发；纸制品销售；网络技术服务；特种劳动防护用品销售；户外用品销售；住房租赁；文化娱乐经纪人服务；数字文化创意软件开发；商业综合体管理服务；游览景区管理；园区管理服务；休闲观光活动。（除依法须经批准的项目外，凭营业执照依法自主开展经营活动）许可项目：旅游业务；第二类增值电信业务；食品互联网销售；出版物零售；出版物互联网销售；网络文化经营；道路旅客运输站经营；互联网直播技术服务。（依法须经批准的项目，经相关部门批准后方可开展经营活动，具体经营项目以相关部门批准文件或许可证件为准）。</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屿见（厦门）文旅有限公司为厦门象屿集团有限公司全资子公司，厦门象屿集团有限公司为我行主要股东厦门象屿资产管理运营有限公司的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屿见（厦门）文旅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止报告日，厦门象屿集团有限公司集团（关联）客户统一敞口授信额度及债券投资额度合计</w:t>
      </w:r>
      <w:r>
        <w:rPr>
          <w:rFonts w:eastAsia="仿宋_GB2312;仿宋" w:cs="Calibri" w:ascii="仿宋_GB2312;仿宋" w:hAnsi="仿宋_GB2312;仿宋"/>
          <w:color w:val="565656"/>
          <w:kern w:val="0"/>
          <w:sz w:val="32"/>
          <w:szCs w:val="32"/>
        </w:rPr>
        <w:t>140,000</w:t>
      </w:r>
      <w:r>
        <w:rPr>
          <w:rFonts w:ascii="仿宋_GB2312;仿宋" w:hAnsi="仿宋_GB2312;仿宋" w:cs="Calibri" w:eastAsia="仿宋_GB2312;仿宋"/>
          <w:color w:val="565656"/>
          <w:kern w:val="0"/>
          <w:sz w:val="32"/>
          <w:szCs w:val="32"/>
        </w:rPr>
        <w:t>万元，占本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月末账面资本净额的</w:t>
      </w:r>
      <w:r>
        <w:rPr>
          <w:rFonts w:eastAsia="仿宋_GB2312;仿宋" w:cs="Calibri" w:ascii="仿宋_GB2312;仿宋" w:hAnsi="仿宋_GB2312;仿宋"/>
          <w:color w:val="565656"/>
          <w:kern w:val="0"/>
          <w:sz w:val="32"/>
          <w:szCs w:val="32"/>
        </w:rPr>
        <w:t>10.85%</w:t>
      </w:r>
      <w:r>
        <w:rPr>
          <w:rFonts w:ascii="仿宋_GB2312;仿宋" w:hAnsi="仿宋_GB2312;仿宋" w:cs="Calibri" w:eastAsia="仿宋_GB2312;仿宋"/>
          <w:color w:val="565656"/>
          <w:kern w:val="0"/>
          <w:sz w:val="32"/>
          <w:szCs w:val="32"/>
        </w:rPr>
        <w:t>，占按监管要求还原后的</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月末资本净额的</w:t>
      </w:r>
      <w:r>
        <w:rPr>
          <w:rFonts w:eastAsia="仿宋_GB2312;仿宋" w:cs="Calibri" w:ascii="仿宋_GB2312;仿宋" w:hAnsi="仿宋_GB2312;仿宋"/>
          <w:color w:val="565656"/>
          <w:kern w:val="0"/>
          <w:sz w:val="32"/>
          <w:szCs w:val="32"/>
        </w:rPr>
        <w:t>12.16%</w:t>
      </w:r>
      <w:r>
        <w:rPr>
          <w:rFonts w:ascii="仿宋_GB2312;仿宋" w:hAnsi="仿宋_GB2312;仿宋" w:cs="Calibri" w:eastAsia="仿宋_GB2312;仿宋"/>
          <w:color w:val="565656"/>
          <w:kern w:val="0"/>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关联交易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日通过董事会关联交易控制委员会审议，并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日经董事会审议通过，</w:t>
      </w: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位董事参与表决，均表决同意，</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位董事关联回避不予表决。</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8</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6:00Z</dcterms:created>
  <dc:creator>Administrator</dc:creator>
  <dc:description/>
  <cp:keywords/>
  <dc:language>en-US</dc:language>
  <cp:lastModifiedBy>刘翔</cp:lastModifiedBy>
  <cp:lastPrinted>2017-11-06T17:42:00Z</cp:lastPrinted>
  <dcterms:modified xsi:type="dcterms:W3CDTF">2024-07-18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