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农商银行丰盈专属人民币理财计划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第二季度季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8"/>
        <w:gridCol w:w="469"/>
        <w:gridCol w:w="2867"/>
        <w:gridCol w:w="257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要提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财产品概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农商银行丰盈专属人民币理财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币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风险评级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产品属于中等风险等级理财产品。（厦门农商银行理财产品风险评级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益类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保本浮动收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运作模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式非净值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期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设固定管理期限，本理财计划无固定存续期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虽无固定期限，但厦门农商银行保留终止权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封闭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理财计划除管理人公告的开放期外，其余皆为封闭期。封闭期内不办理申购和赎回（退出）业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理财计划不定期开放，每期开放期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。开放期以管理人公告为准（管理人至少提前一天公告），管理人可根据市场状况提前结束开放期。开放期仅办理申购业务。理财份额在到期日自动退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期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每期份额的封闭期起始日和封闭期结束日计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收益率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人根据本理财计划运作情况，结合市场水平测算预期收益率，每一个投资周期的预期收益率以管理人的公告或产品协议为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计划份额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计划份额以人民币计价，单位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计划份额面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理财计划份额面值为人民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规模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规模下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，发行规模上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，售完即止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期理财份额销售费率根据市场情况于发行前确定，以管理人公告为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管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管费率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1%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计算；按日计提，按季支付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本理财计划不收取管理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赎回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本理财计划不收取赎回（退出）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托管人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银行股份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期理财产品份额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告期末理财产品份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166,800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期初理财产品份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,438,120,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减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产品整体运作情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自本产品成立起至本报告日，产品管理人恪尽职守、勤勉尽责、谨慎管理，忠实履行有关法律、行政法规和相关文件的规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截至本报告日，所有投资资产正常运营，未发现有异常情况或者不利情况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本产品自成立至本报告日，没有发生涉诉及诉讼等损害投资者利益的情形。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投资组合详细情况</w:t>
            </w:r>
          </w:p>
        </w:tc>
      </w:tr>
      <w:tr>
        <w:trPr>
          <w:trHeight w:val="7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资产分类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占投资组合的比例占比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货币市场工具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  <w:r>
              <w:rPr/>
              <w:t>%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准化资产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22</w:t>
            </w:r>
            <w:r>
              <w:rPr/>
              <w:t>%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产管理产品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.60</w:t>
            </w:r>
            <w:r>
              <w:rPr/>
              <w:t>%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DDD9C3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债券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组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比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债券类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债券组合的比例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公司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10.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企业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66.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1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中期票据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91.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0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银行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48.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9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二级资本债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76.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%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业私募债</w:t>
            </w:r>
            <w:r>
              <w:rPr/>
              <w:t>(</w:t>
            </w:r>
            <w:r>
              <w:rPr/>
              <w:t>债券型</w:t>
            </w:r>
            <w:r>
              <w:rPr/>
              <w:t>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8.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%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（完）</w:t>
      </w:r>
    </w:p>
    <w:sectPr>
      <w:footerReference w:type="default" r:id="rId2"/>
      <w:type w:val="nextPage"/>
      <w:pgSz w:w="11906" w:h="16838"/>
      <w:pgMar w:left="1418" w:right="1361" w:gutter="397" w:header="0" w:top="1814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8:00Z</dcterms:created>
  <dc:creator>黄兆鑫</dc:creator>
  <dc:description/>
  <cp:keywords/>
  <dc:language>en-US</dc:language>
  <cp:lastModifiedBy>康秋燕</cp:lastModifiedBy>
  <dcterms:modified xsi:type="dcterms:W3CDTF">2019-07-10T02:50:00Z</dcterms:modified>
  <cp:revision>15</cp:revision>
  <dc:subject/>
  <dc:title/>
</cp:coreProperties>
</file>