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农商银行丰泰人民币理财计划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第二季度季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8"/>
        <w:gridCol w:w="44"/>
        <w:gridCol w:w="3292"/>
        <w:gridCol w:w="257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要提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财产品概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农商银行丰泰人民币理财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币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风险评级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产品属于低风险等级理财产品。（厦门农商银行理财产品风险评级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益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本浮动收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运作模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式非净值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期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设固定管理期限，本理财计划无固定存续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无固定期限，但厦门农商银行保留终止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闭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除管理人公告的开放期外，其余皆为封闭期。封闭期内不办理申购和赎回（退出）业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不定期开放，每期开放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。开放期以管理人公告为准（管理人至少提前一天公告），管理人可根据市场状况提前结束开放期。开放期仅办理申购业务。理财份额在到期日自动退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期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每期份额的封闭期起始日和封闭期结束日计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收益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人根据本理财计划运作情况，结合市场水平测算预期收益率，每一个投资周期的预期收益率以管理人的公告或产品协议为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以人民币计价，单位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面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份额面值为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规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发行规模下限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，发行规模上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售完即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管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管费率按</w:t>
            </w:r>
            <w:r>
              <w:rPr>
                <w:rFonts w:cs="宋体;SimSun" w:ascii="宋体;SimSun" w:hAnsi="宋体;SimSun"/>
                <w:szCs w:val="21"/>
              </w:rPr>
              <w:t>0.02%/</w:t>
            </w:r>
            <w:r>
              <w:rPr>
                <w:rFonts w:ascii="宋体;SimSun" w:hAnsi="宋体;SimSun" w:cs="宋体;SimSun"/>
                <w:szCs w:val="21"/>
              </w:rPr>
              <w:t>年计算，按季支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本理财计划不收取管理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赎回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本理财计划不收取赎回（退出）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托管人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银行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期理财产品份额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告期末理财产品份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,545,000,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品整体运作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自本产品成立起至本报告日，产品管理人恪尽职守、勤勉尽责、谨慎管理，忠实履行有关法律、行政法规和相关文件的规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截至本报告日，所有投资资产正常运营，未发现有异常情况或者不利情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本产品自成立至本报告日，没有发生涉诉及诉讼等损害投资者利益的情形。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组合详细情况</w:t>
            </w:r>
          </w:p>
        </w:tc>
      </w:tr>
      <w:tr>
        <w:trPr>
          <w:trHeight w:val="7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资产分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占投资组合的比例占比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货币市场工具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债券类资产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7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计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t>100.00</w:t>
            </w:r>
            <w:r>
              <w:rPr/>
              <w:t>%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DD9C3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债券组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占比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券类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（万</w:t>
            </w:r>
            <w:r>
              <w:rPr/>
              <w:t>元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占比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融资工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49.05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业私募债</w:t>
            </w:r>
            <w:r>
              <w:rPr/>
              <w:t>(</w:t>
            </w:r>
            <w:r>
              <w:rPr/>
              <w:t>债券型</w:t>
            </w:r>
            <w:r>
              <w:rPr/>
              <w:t>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21.72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8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工具</w:t>
            </w:r>
            <w:r>
              <w:rPr/>
              <w:t>(PPN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106.92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9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银行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59.891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支持证券</w:t>
            </w:r>
            <w:r>
              <w:rPr/>
              <w:t>(</w:t>
            </w:r>
            <w:r>
              <w:rPr/>
              <w:t>债券型</w:t>
            </w:r>
            <w:r>
              <w:rPr/>
              <w:t>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27.553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企业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3.919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中期票据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6.972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司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9.57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短期融资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.7933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9545.4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sz w:val="24"/>
        </w:rPr>
        <w:t>（完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361" w:gutter="397" w:header="0" w:top="1814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黄兆鑫</dc:creator>
  <dc:description/>
  <cp:keywords/>
  <dc:language>en-US</dc:language>
  <cp:lastModifiedBy>康秋燕</cp:lastModifiedBy>
  <cp:lastPrinted>2019-07-10T10:49:00Z</cp:lastPrinted>
  <dcterms:modified xsi:type="dcterms:W3CDTF">2019-07-10T02:49:00Z</dcterms:modified>
  <cp:revision>17</cp:revision>
  <dc:subject/>
  <dc:title/>
</cp:coreProperties>
</file>